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/pokrývačka skládaných krytin vláknocementových (kód: 36-06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skládaných krytin vláknocementový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krývačských materiálů pro pokrývačské konstrukce ze skládaných vláknocementov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y střechy, spotřeby materiálů a příprava kladečského plánu pro instalaci skládaných vláknocementových k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ých postupů pro instalaci skládaných vláknocementov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 a jejich ukládání na střechu pro instalaci skládaných vláknocementových k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kontrolování, upravování a opravování separační vrstvy pod skládané vláknocementové kryt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jistné hydroizolační vrstvy pod skládané vláknocementové kryt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rozměrů a tvarů skládaných vláknocementových krytin ručním a mechanizovaným nářad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pravy skládaných vláknocementových k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rozebírání a opravy skládaných vláknocementových krytin s vytřiďováním, prozatímní pokrývání stř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pelných izolací pod skládané vláknocementové kryt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pokrývačských pracích pro instalaci skládaných vláknocementov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, PO a hygieny práce při pokrývačských pracích pro instalaci skládaných vláknocementových k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vláknocementových,  21.06.2025 22:54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0.05.202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vláknocementových,  21.06.2025 22:54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22:54:08Z</dcterms:created>
  <dc:creator/>
  <dc:description/>
  <dc:language>en-US</dc:language>
  <cp:lastModifiedBy>Stimulsoft Reports 2020.2.3 from 29 April 2020</cp:lastModifiedBy>
  <dcterms:modified xsi:type="dcterms:W3CDTF">2025-06-21T22:54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