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základních pohybových aktivit (kód: 74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 and Min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somatologie a kinezi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cvičenci a základní orientace v psychologii, pedagogice a didaktice pro potřeby instruktora základních pohyb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práci instruktora základních pohyb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držení těla a diagnostika pohybových stereotypů pro potřeby instruktora základních pohyb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cvičební jednotky u specifických cílových skup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organizace cvičební jedno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cvičebního plá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ostředcích rozvoje pohybových schopností a jejich variabili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složkách sportovního výkonu při různých pohybových činn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základních pohybových aktivit,  13.06.2025 21:0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základních pohybových aktivit,  13.06.2025 21:0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21:00:35Z</dcterms:created>
  <dc:creator/>
  <dc:description/>
  <dc:language>en-US</dc:language>
  <cp:lastModifiedBy>Stimulsoft Reports 2020.2.3 from 29 April 2020</cp:lastModifiedBy>
  <dcterms:modified xsi:type="dcterms:W3CDTF">2025-06-13T21:00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